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....................................., dnia 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FSMe;Arial Unicode MS" w:cs="FSMe;Arial Unicode MS" w:ascii="FSMe;Arial Unicode MS" w:hAnsi="FSMe;Arial Unicode MS"/>
          <w:sz w:val="18"/>
          <w:szCs w:val="18"/>
        </w:rPr>
        <w:t>Nazwa Towarzystw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SMe;Arial Unicode MS" w:cs="FSMe-Italic" w:ascii="FSMe-Italic" w:hAnsi="FSMe-Italic"/>
          <w:i/>
          <w:iCs/>
          <w:sz w:val="18"/>
          <w:szCs w:val="18"/>
        </w:rPr>
        <w:t>(imię i nazwisko, lub nazwa firmy)</w:t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SMe-Italic" w:hAnsi="FSMe-Italic" w:eastAsia="FSMe;Arial Unicode MS" w:cs="FSMe-Italic"/>
          <w:i/>
          <w:i/>
          <w:iCs/>
          <w:sz w:val="18"/>
          <w:szCs w:val="18"/>
        </w:rPr>
      </w:pPr>
      <w:r>
        <w:rPr>
          <w:rFonts w:eastAsia="FSMe;Arial Unicode MS" w:cs="FSMe-Italic" w:ascii="FSMe-Italic" w:hAnsi="FSMe-Italic"/>
          <w:i/>
          <w:iCs/>
          <w:sz w:val="18"/>
          <w:szCs w:val="18"/>
        </w:rPr>
        <w:t>(nr PESEL, lub REGON dla przedsiębiorców)</w:t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SMe-Italic" w:hAnsi="FSMe-Italic" w:eastAsia="FSMe;Arial Unicode MS" w:cs="FSMe-Italic"/>
          <w:i/>
          <w:i/>
          <w:iCs/>
          <w:sz w:val="18"/>
          <w:szCs w:val="18"/>
        </w:rPr>
      </w:pPr>
      <w:r>
        <w:rPr>
          <w:rFonts w:eastAsia="FSMe;Arial Unicode MS" w:cs="FSMe-Italic" w:ascii="FSMe-Italic" w:hAnsi="FSMe-Italic"/>
          <w:i/>
          <w:iCs/>
          <w:sz w:val="18"/>
          <w:szCs w:val="18"/>
        </w:rPr>
        <w:t>(nr NIP) osoby praw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SMe-Italic" w:hAnsi="FSMe-Italic" w:eastAsia="FSMe;Arial Unicode MS" w:cs="FSMe-Italic"/>
          <w:i/>
          <w:i/>
          <w:iCs/>
          <w:sz w:val="18"/>
          <w:szCs w:val="18"/>
        </w:rPr>
      </w:pPr>
      <w:r>
        <w:rPr>
          <w:rFonts w:eastAsia="FSMe;Arial Unicode MS" w:cs="FSMe-Italic" w:ascii="FSMe-Italic" w:hAnsi="FSMe-Italic"/>
          <w:i/>
          <w:iCs/>
          <w:sz w:val="18"/>
          <w:szCs w:val="18"/>
        </w:rPr>
        <w:t>(ulica, nr domu, lokalu)</w:t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SMe-Italic" w:hAnsi="FSMe-Italic" w:eastAsia="FSMe;Arial Unicode MS" w:cs="FSMe-Italic"/>
          <w:i/>
          <w:i/>
          <w:iCs/>
          <w:sz w:val="18"/>
          <w:szCs w:val="18"/>
        </w:rPr>
      </w:pPr>
      <w:r>
        <w:rPr>
          <w:rFonts w:eastAsia="FSMe;Arial Unicode MS" w:cs="FSMe-Italic" w:ascii="FSMe-Italic" w:hAnsi="FSMe-Italic"/>
          <w:i/>
          <w:iCs/>
          <w:sz w:val="18"/>
          <w:szCs w:val="18"/>
        </w:rPr>
        <w:t>(kod pocztowy, poczta)</w:t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SMe-Italic" w:hAnsi="FSMe-Italic" w:eastAsia="FSMe;Arial Unicode MS" w:cs="FSMe-Italic"/>
          <w:i/>
          <w:i/>
          <w:iCs/>
          <w:sz w:val="18"/>
          <w:szCs w:val="18"/>
        </w:rPr>
      </w:pPr>
      <w:r>
        <w:rPr>
          <w:rFonts w:eastAsia="FSMe;Arial Unicode MS" w:cs="FSMe-Italic" w:ascii="FSMe-Italic" w:hAnsi="FSMe-Italic"/>
          <w:i/>
          <w:iCs/>
          <w:sz w:val="18"/>
          <w:szCs w:val="18"/>
        </w:rPr>
        <w:t>(pojazd: marka, model, nr rejestracyjny)</w:t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SMe-Italic" w:hAnsi="FSMe-Italic" w:eastAsia="FSMe;Arial Unicode MS" w:cs="FSMe-Italic"/>
          <w:i/>
          <w:i/>
          <w:iCs/>
          <w:sz w:val="18"/>
          <w:szCs w:val="18"/>
        </w:rPr>
      </w:pPr>
      <w:r>
        <w:rPr>
          <w:rFonts w:eastAsia="FSMe;Arial Unicode MS" w:cs="FSMe-Italic" w:ascii="FSMe-Italic" w:hAnsi="FSMe-Italic"/>
          <w:i/>
          <w:iCs/>
          <w:sz w:val="18"/>
          <w:szCs w:val="18"/>
        </w:rPr>
        <w:t>(nr polisy ubezpieczenia OC)</w:t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SMe;Arial Unicode MS" w:cs="FSMe-Italic" w:ascii="FSMe-Italic" w:hAnsi="FSMe-Italic"/>
          <w:i/>
          <w:iCs/>
          <w:sz w:val="18"/>
          <w:szCs w:val="18"/>
        </w:rPr>
        <w:t>(okres ubezpieczenia)</w:t>
      </w:r>
    </w:p>
    <w:p>
      <w:pPr>
        <w:pStyle w:val="Normal"/>
        <w:autoSpaceDE w:val="false"/>
        <w:spacing w:lineRule="auto" w:line="240" w:before="0" w:after="0"/>
        <w:rPr>
          <w:rFonts w:ascii="FSMe-Italic" w:hAnsi="FSMe-Italic" w:eastAsia="FSMe;Arial Unicode MS" w:cs="FSMe-Italic"/>
          <w:i/>
          <w:i/>
          <w:iCs/>
          <w:sz w:val="18"/>
          <w:szCs w:val="18"/>
        </w:rPr>
      </w:pPr>
      <w:r>
        <w:rPr>
          <w:rFonts w:eastAsia="FSMe;Arial Unicode MS" w:cs="FSMe-Italic" w:ascii="FSMe-Italic" w:hAnsi="FSMe-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-Italic" w:hAnsi="FSMe-Italic" w:eastAsia="FSMe;Arial Unicode MS" w:cs="FSMe-Italic"/>
          <w:i/>
          <w:i/>
          <w:iCs/>
          <w:color w:val="58595B"/>
          <w:sz w:val="18"/>
          <w:szCs w:val="18"/>
        </w:rPr>
      </w:pPr>
      <w:r>
        <w:rPr>
          <w:rFonts w:eastAsia="FSMe;Arial Unicode MS" w:cs="FSMe-Italic" w:ascii="FSMe-Italic" w:hAnsi="FSMe-Italic"/>
          <w:i/>
          <w:iCs/>
          <w:color w:val="58595B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-Italic" w:hAnsi="FSMe-Italic" w:eastAsia="FSMe;Arial Unicode MS" w:cs="FSMe-Italic"/>
          <w:i/>
          <w:i/>
          <w:iCs/>
          <w:color w:val="58595B"/>
          <w:sz w:val="18"/>
          <w:szCs w:val="18"/>
        </w:rPr>
      </w:pPr>
      <w:r>
        <w:rPr>
          <w:rFonts w:eastAsia="FSMe;Arial Unicode MS" w:cs="FSMe-Italic" w:ascii="FSMe-Italic" w:hAnsi="FSMe-Italic"/>
          <w:i/>
          <w:iCs/>
          <w:color w:val="58595B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-Italic" w:hAnsi="FSMe-Italic" w:eastAsia="FSMe;Arial Unicode MS" w:cs="FSMe-Italic"/>
          <w:i/>
          <w:i/>
          <w:iCs/>
          <w:color w:val="58595B"/>
          <w:sz w:val="18"/>
          <w:szCs w:val="18"/>
        </w:rPr>
      </w:pPr>
      <w:r>
        <w:rPr>
          <w:rFonts w:eastAsia="FSMe;Arial Unicode MS" w:cs="FSMe-Italic" w:ascii="FSMe-Italic" w:hAnsi="FSMe-Italic"/>
          <w:i/>
          <w:iCs/>
          <w:color w:val="58595B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-Italic" w:hAnsi="FSMe-Italic" w:eastAsia="FSMe;Arial Unicode MS" w:cs="FSMe-Italic"/>
          <w:i/>
          <w:i/>
          <w:iCs/>
          <w:color w:val="58595B"/>
          <w:sz w:val="18"/>
          <w:szCs w:val="18"/>
        </w:rPr>
      </w:pPr>
      <w:r>
        <w:rPr>
          <w:rFonts w:eastAsia="FSMe;Arial Unicode MS" w:cs="FSMe-Italic" w:ascii="FSMe-Italic" w:hAnsi="FSMe-Italic"/>
          <w:i/>
          <w:iCs/>
          <w:color w:val="58595B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-Italic" w:hAnsi="FSMe-Italic" w:eastAsia="FSMe;Arial Unicode MS" w:cs="FSMe-Italic"/>
          <w:i/>
          <w:i/>
          <w:iCs/>
          <w:color w:val="58595B"/>
          <w:sz w:val="18"/>
          <w:szCs w:val="18"/>
        </w:rPr>
      </w:pPr>
      <w:r>
        <w:rPr>
          <w:rFonts w:eastAsia="FSMe;Arial Unicode MS" w:cs="FSMe-Italic" w:ascii="FSMe-Italic" w:hAnsi="FSMe-Italic"/>
          <w:i/>
          <w:iCs/>
          <w:color w:val="58595B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-Bold" w:hAnsi="FSMe-Bold" w:eastAsia="FSMe;Arial Unicode MS" w:cs="FSMe-Bold"/>
          <w:b/>
          <w:b/>
          <w:bCs/>
          <w:color w:val="8C1713"/>
          <w:sz w:val="18"/>
          <w:szCs w:val="18"/>
        </w:rPr>
      </w:pPr>
      <w:r>
        <w:rPr>
          <w:rFonts w:eastAsia="FSMe;Arial Unicode MS" w:cs="FSMe-Bold" w:ascii="FSMe-Bold" w:hAnsi="FSMe-Bold"/>
          <w:b/>
          <w:bCs/>
          <w:color w:val="8C1713"/>
          <w:sz w:val="18"/>
          <w:szCs w:val="18"/>
        </w:rPr>
        <w:t>Dotyczy: wypowiedzenia ubezpieczenia OC posiadacza pojazdu mechanicznego za szkody związane z ruchem pojazdu.</w:t>
      </w:r>
    </w:p>
    <w:p>
      <w:pPr>
        <w:pStyle w:val="Normal"/>
        <w:autoSpaceDE w:val="false"/>
        <w:spacing w:lineRule="auto" w:line="240" w:before="0" w:after="0"/>
        <w:rPr>
          <w:rFonts w:ascii="FSMe-Bold" w:hAnsi="FSMe-Bold" w:eastAsia="FSMe;Arial Unicode MS" w:cs="FSMe-Bold"/>
          <w:b/>
          <w:b/>
          <w:bCs/>
          <w:color w:val="8C1713"/>
          <w:sz w:val="18"/>
          <w:szCs w:val="18"/>
        </w:rPr>
      </w:pPr>
      <w:r>
        <w:rPr>
          <w:rFonts w:eastAsia="FSMe;Arial Unicode MS" w:cs="FSMe-Bold" w:ascii="FSMe-Bold" w:hAnsi="FSMe-Bold"/>
          <w:b/>
          <w:bCs/>
          <w:color w:val="8C171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-Bold" w:hAnsi="FSMe-Bold" w:eastAsia="FSMe;Arial Unicode MS" w:cs="FSMe-Bold"/>
          <w:b/>
          <w:b/>
          <w:bCs/>
          <w:color w:val="8C1713"/>
          <w:sz w:val="18"/>
          <w:szCs w:val="18"/>
        </w:rPr>
      </w:pPr>
      <w:r>
        <w:rPr>
          <w:rFonts w:eastAsia="FSMe;Arial Unicode MS" w:cs="FSMe-Bold" w:ascii="FSMe-Bold" w:hAnsi="FSMe-Bold"/>
          <w:b/>
          <w:bCs/>
          <w:color w:val="8C171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-Bold" w:hAnsi="FSMe-Bold" w:eastAsia="FSMe;Arial Unicode MS" w:cs="FSMe-Bold"/>
          <w:b/>
          <w:b/>
          <w:bCs/>
          <w:color w:val="8C1713"/>
          <w:sz w:val="18"/>
          <w:szCs w:val="18"/>
        </w:rPr>
      </w:pPr>
      <w:r>
        <w:rPr>
          <w:rFonts w:eastAsia="FSMe;Arial Unicode MS" w:cs="FSMe-Bold" w:ascii="FSMe-Bold" w:hAnsi="FSMe-Bold"/>
          <w:b/>
          <w:bCs/>
          <w:color w:val="8C171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-Bold" w:hAnsi="FSMe-Bold" w:eastAsia="FSMe;Arial Unicode MS" w:cs="FSMe-Bold"/>
          <w:b/>
          <w:b/>
          <w:bCs/>
          <w:color w:val="8C1713"/>
          <w:sz w:val="18"/>
          <w:szCs w:val="18"/>
        </w:rPr>
      </w:pPr>
      <w:r>
        <w:rPr>
          <w:rFonts w:eastAsia="FSMe;Arial Unicode MS" w:cs="FSMe-Bold" w:ascii="FSMe-Bold" w:hAnsi="FSMe-Bold"/>
          <w:b/>
          <w:bCs/>
          <w:color w:val="8C171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Szanowni Pa</w:t>
      </w:r>
      <w:r>
        <w:rPr>
          <w:rFonts w:eastAsia="FSMe;Arial Unicode MS" w:cs="FSMe;Arial Unicode MS" w:ascii="FSMe;Arial Unicode MS" w:hAnsi="FSMe;Arial Unicode MS"/>
          <w:sz w:val="18"/>
          <w:szCs w:val="18"/>
        </w:rPr>
        <w:t>ń</w:t>
      </w:r>
      <w:r>
        <w:rPr>
          <w:rFonts w:eastAsia="FSMe;Arial Unicode MS" w:cs="FSMe;Arial Unicode MS" w:ascii="FSMe;Arial Unicode MS" w:hAnsi="FSMe;Arial Unicode MS"/>
          <w:sz w:val="18"/>
          <w:szCs w:val="18"/>
        </w:rPr>
        <w:t>stw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Niniejszym, na podstawie art. 28 Ustawy z dnia 22 maja 2003 o ubezpieczeniach obowi</w:t>
      </w:r>
      <w:r>
        <w:rPr>
          <w:rFonts w:eastAsia="FSMe;Arial Unicode MS" w:cs="FSMe;Arial Unicode MS" w:ascii="FSMe;Arial Unicode MS" w:hAnsi="FSMe;Arial Unicode MS"/>
          <w:sz w:val="18"/>
          <w:szCs w:val="18"/>
        </w:rPr>
        <w:t>ą</w:t>
      </w:r>
      <w:r>
        <w:rPr>
          <w:rFonts w:eastAsia="FSMe;Arial Unicode MS" w:cs="FSMe;Arial Unicode MS" w:ascii="FSMe;Arial Unicode MS" w:hAnsi="FSMe;Arial Unicode MS"/>
          <w:sz w:val="18"/>
          <w:szCs w:val="18"/>
        </w:rPr>
        <w:t>zkow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Ubezpieczeniowym Funduszu Gwarancyjnym i Polskim Biurze Ubezpieczycieli Komunikacyjnych</w:t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(Dz. U. z 2003 r. Nr 124, poz. 1152 z pó</w:t>
      </w:r>
      <w:r>
        <w:rPr>
          <w:rFonts w:eastAsia="FSMe;Arial Unicode MS" w:cs="FSMe;Arial Unicode MS" w:ascii="FSMe;Arial Unicode MS" w:hAnsi="FSMe;Arial Unicode MS"/>
          <w:sz w:val="18"/>
          <w:szCs w:val="18"/>
        </w:rPr>
        <w:t>ź</w:t>
      </w:r>
      <w:r>
        <w:rPr>
          <w:rFonts w:eastAsia="FSMe;Arial Unicode MS" w:cs="FSMe;Arial Unicode MS" w:ascii="FSMe;Arial Unicode MS" w:hAnsi="FSMe;Arial Unicode MS"/>
          <w:sz w:val="18"/>
          <w:szCs w:val="18"/>
        </w:rPr>
        <w:t>n. zmianami) wypowiadam w terminie ustawowym, umow</w:t>
      </w:r>
      <w:r>
        <w:rPr>
          <w:rFonts w:eastAsia="FSMe;Arial Unicode MS" w:cs="FSMe;Arial Unicode MS" w:ascii="FSMe;Arial Unicode MS" w:hAnsi="FSMe;Arial Unicode MS"/>
          <w:sz w:val="18"/>
          <w:szCs w:val="18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ubezpieczenia odpowiedzialno</w:t>
      </w:r>
      <w:r>
        <w:rPr>
          <w:rFonts w:eastAsia="FSMe;Arial Unicode MS" w:cs="FSMe;Arial Unicode MS" w:ascii="FSMe;Arial Unicode MS" w:hAnsi="FSMe;Arial Unicode MS"/>
          <w:sz w:val="18"/>
          <w:szCs w:val="18"/>
        </w:rPr>
        <w:t>ś</w:t>
      </w:r>
      <w:r>
        <w:rPr>
          <w:rFonts w:eastAsia="FSMe;Arial Unicode MS" w:cs="FSMe;Arial Unicode MS" w:ascii="FSMe;Arial Unicode MS" w:hAnsi="FSMe;Arial Unicode MS"/>
          <w:sz w:val="18"/>
          <w:szCs w:val="18"/>
        </w:rPr>
        <w:t>ci cywilnej posiadaczy pojazdów mechanicznych za szkody zwi</w:t>
      </w:r>
      <w:r>
        <w:rPr>
          <w:rFonts w:eastAsia="FSMe;Arial Unicode MS" w:cs="FSMe;Arial Unicode MS" w:ascii="FSMe;Arial Unicode MS" w:hAnsi="FSMe;Arial Unicode MS"/>
          <w:sz w:val="18"/>
          <w:szCs w:val="18"/>
        </w:rPr>
        <w:t>ą</w:t>
      </w:r>
      <w:r>
        <w:rPr>
          <w:rFonts w:eastAsia="FSMe;Arial Unicode MS" w:cs="FSMe;Arial Unicode MS" w:ascii="FSMe;Arial Unicode MS" w:hAnsi="FSMe;Arial Unicode MS"/>
          <w:sz w:val="18"/>
          <w:szCs w:val="18"/>
        </w:rPr>
        <w:t>zane</w:t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z ruchem pojazdu, o którym mowa powy</w:t>
      </w:r>
      <w:r>
        <w:rPr>
          <w:rFonts w:eastAsia="FSMe;Arial Unicode MS" w:cs="FSMe;Arial Unicode MS" w:ascii="FSMe;Arial Unicode MS" w:hAnsi="FSMe;Arial Unicode MS"/>
          <w:sz w:val="18"/>
          <w:szCs w:val="18"/>
        </w:rPr>
        <w:t>ż</w:t>
      </w:r>
      <w:r>
        <w:rPr>
          <w:rFonts w:eastAsia="FSMe;Arial Unicode MS" w:cs="FSMe;Arial Unicode MS" w:ascii="FSMe;Arial Unicode MS" w:hAnsi="FSMe;Arial Unicode MS"/>
          <w:sz w:val="18"/>
          <w:szCs w:val="18"/>
        </w:rPr>
        <w:t>ej.</w:t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..............................................................................</w:t>
      </w:r>
    </w:p>
    <w:p>
      <w:pPr>
        <w:pStyle w:val="Normal"/>
        <w:spacing w:before="0" w:after="200"/>
        <w:rPr>
          <w:rFonts w:ascii="FSMe;Arial Unicode MS" w:hAnsi="FSMe;Arial Unicode MS" w:eastAsia="FSMe;Arial Unicode MS" w:cs="FSMe;Arial Unicode MS"/>
          <w:sz w:val="18"/>
          <w:szCs w:val="18"/>
        </w:rPr>
      </w:pPr>
      <w:r>
        <w:rPr>
          <w:rFonts w:eastAsia="FSMe;Arial Unicode MS" w:cs="FSMe;Arial Unicode MS" w:ascii="FSMe;Arial Unicode MS" w:hAnsi="FSMe;Arial Unicode MS"/>
          <w:sz w:val="18"/>
          <w:szCs w:val="18"/>
        </w:rPr>
        <w:t>(czytelny podpis posiadacza pojazd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SMe">
    <w:altName w:val="Arial Unicode MS"/>
    <w:charset w:val="80"/>
    <w:family w:val="swiss"/>
    <w:pitch w:val="default"/>
  </w:font>
  <w:font w:name="FSMe-Italic">
    <w:charset w:val="ee"/>
    <w:family w:val="roman"/>
    <w:pitch w:val="default"/>
  </w:font>
  <w:font w:name="FSMe-Bol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46:00Z</dcterms:created>
  <dc:creator>Koper</dc:creator>
  <dc:description/>
  <cp:keywords/>
  <dc:language>en-US</dc:language>
  <cp:lastModifiedBy>Koper</cp:lastModifiedBy>
  <dcterms:modified xsi:type="dcterms:W3CDTF">2015-01-02T13:04:00Z</dcterms:modified>
  <cp:revision>5</cp:revision>
  <dc:subject/>
  <dc:title/>
</cp:coreProperties>
</file>